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15 июл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Кинсфатор А.Л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инсфатор Алексея Леонидовича, * года рождения, уроженца с*, гражданина *, паспорт *, зарегистрированного по адресу: *; * образованием, *, имеющего на иждивении одного малолетнего ребенка, дочь * г.р., работающего *, не имеющего установленной инвалидности, подвергнутого административному наказанию за однородные правонарушения, предусмотренные статьей 12.9 (часть 2, 3) Кодекса Российской Федерации об административных правонарушениях, постановлениями 16 и 24 мая 2024 года, вступившими в законную силу 07 мая, 05 июня 2024 года – все назначенные наказания в виде штраф исполнен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20.06.2024 в 10:00 Кинсфатор А.Л., находясь на пересечении улиц Казамкина и Магистральной (62.1098471, 77.459542) г. Радужный Ханты-Мансийского автономного округа – Югры, управлял транспортным средством марки «</w:t>
      </w:r>
      <w:r>
        <w:rPr>
          <w:spacing w:val="-4"/>
          <w:sz w:val="27"/>
          <w:szCs w:val="27"/>
          <w:lang w:val="en-US"/>
        </w:rPr>
        <w:t>SHACMAN</w:t>
      </w:r>
      <w:r>
        <w:rPr>
          <w:spacing w:val="-4"/>
          <w:sz w:val="27"/>
          <w:szCs w:val="27"/>
        </w:rPr>
        <w:t xml:space="preserve">», государственный регистрационный знак *, без установленных на предусмотренном для этого месте регистрационных знаков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Основные положения)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рассмотрении дела Кинсфатор А.Л. с правонарушением согласился, в содеянном раскаялся и подтвердил обстоятельства, изложенные в протоколе об административном правонарушении. Дополнительно пояснил, что не было технической возможности установить знак, поскольку не подходили крепления, в связи с чем было принято решение транспортировать на базу без номеров. Ходатайств не заявил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, заслушав Кинсфатор А.Л., исследовав материалы дела, мировой судья приходит к выводу о наличии в действиях Кинсфатор А.Л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>В соответствии с п. 2 Основных положений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</w:t>
      </w:r>
      <w:r>
        <w:rPr>
          <w:sz w:val="26"/>
          <w:szCs w:val="26"/>
        </w:rPr>
        <w:t>регистрационные зна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асть 2 статьи 12.2 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 рассматриваемого деяния выступают водители транспортных средств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rPr>
          <w:spacing w:val="-4"/>
          <w:sz w:val="27"/>
          <w:szCs w:val="27"/>
        </w:rPr>
      </w:pPr>
      <w:r>
        <w:rPr>
          <w:sz w:val="27"/>
          <w:szCs w:val="27"/>
        </w:rPr>
        <w:t>Как усматривается из материалов дела, 20.06.2024 в 10:00 водитель Кинсфатор А.Л., находясь</w:t>
      </w:r>
      <w:r>
        <w:rPr>
          <w:spacing w:val="-4"/>
          <w:sz w:val="27"/>
          <w:szCs w:val="27"/>
        </w:rPr>
        <w:t xml:space="preserve"> на пересечении улиц Казамкина и Магистральной (62.1098471, 77.459542) г. Радужный Ханты-Мансийского автономного округа – Югры, управлял транспортным средством марки «SHACMAN», государственный регистрационный знак *, без установленных на предусмотренном для этого месте регистрационных знак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Кинсфатор А.Л. в совершении административного правонарушения подтверждаются: протоколом об административном правонарушении от 20.06.2024 *, в котором Кинсфатор А.Л. указал, что не имел возможности установить на месте; фотоснимками события административного правонарушения от 20.06.2024; карточкой учета транспортного средства; карточкой операции с водительским удостоверением на имя Кинсфатор А.Л.; реестром правонарушений в отношении Кинсфатор А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Кинсфатор А.Л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Кинсфатор А.Л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инсфатор А.Л. находится в трудоспособном возрасте, обладает доходами, не лишен возможности к получению их в дальнейш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Кинсфатору А.Л. административную ответственность, мировой судья в соответствии с п. 1 ч. 1 ст. 4.2 КоАП РФ признаёт раскаяние Кисфатор А.Л. в совершении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Кинсфатор А.Л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все назначенные наказания, исполнены Кинсфатор А.Л. самостоятель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Кинсфатор А.Л. наказания в пределах санкции ч. 2 ст. 12.2 КоАП РФ, в соответствии с требованиями ст.ст. 3.1, 3.8 и 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привлечь Кинсфатор Алексея Леонид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21"/>
        <w:ind w:firstLine="720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 УФК по Ханты-Мансийскому автономному округу-Югре г. Ханты-Мансийск, кор./счет 40102810245370000007, БИК 007162163, ОКТМО 71877000, КБК 18811601123010001140, УИН 18810486240530002205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ъяснить Кинсфатору А.Л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z w:val="27"/>
          <w:szCs w:val="27"/>
          <w:u w:val="single"/>
        </w:rPr>
        <w:t>не позднее 60 дней</w:t>
      </w:r>
      <w:r>
        <w:rPr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21"/>
        <w:ind w:firstLine="720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21"/>
        <w:ind w:firstLine="720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22-2501/2024</w:t>
      </w:r>
      <w:r>
        <w:rPr/>
        <w:t xml:space="preserve"> (УИД 86МS0025-01-2024-004305-13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 xml:space="preserve">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А.И. Клименко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22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4305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